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ИСТЕРСТВО ТРУДА И СОЦИАЛЬНОГО РАЗВ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Б УТВЕРЖДЕНИИ МЕТОДИЧЕСКИХ РЕКОМЕНДА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 НОРМАТИВ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РЕБОВАНИЙ ОХРАНЫ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истерство труда и социального развития Российской Федерации 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дить прилагаемые Методические рекомендации по разработке государственных нормативных требований охраны тру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ист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руда и социального разв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А.ПОЧИНО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Постанов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ЕТОДИЧЕСКИЕ РЕКОМЕНД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 НОРМАТИВ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РЕБОВАНИЙ ОХРАНЫ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I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1. Методические рекомендации по разработке государственных нормативных требований охраны труда (далее - Методические рекомендации) разработаны в соответствии с Федеральным законом "Об основах охраны труда в Российской Федерации" &lt;1&gt;, Трудовым кодексом Российской Федерации &lt;2&gt;,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&lt;3&gt;,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&lt;4&gt; и другими нормативными правовыми актами, предусмотренными приложением N 1 к настоящим Методическим рекомендациям &lt;5&gt;, в целях оказания помощи заинтересованным организациям по подготовке и оформлению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&lt;1&gt; Собрание законодательства Российской Федерации, 1999, N 29, ст. 3702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&lt;2&gt; Собрание законодательства Российской Федерации, 2002, N 1, ч. I, ст. 3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&lt;3&gt; Собрание законодательства Российской Федерации, 1997, N 33, ст. 3895; N 50, ст. 5689; 1998, N 47, ст. 5771; 1999, N 8, ст. 1026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&lt;4&gt; Собрание законодательства Российской Федерации, 2000, N 22, ст. 2314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&lt;5&gt; Сноска на нормативные правовые акты обозначается квадратной скобк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2. В соответствии с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система нормативных правовых актов, содержащих государственные нормативные требования охраны труда,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ов правил по проектированию и строительству, гигиенических нормативов и государственных стандартов безопасности тру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II. Разработка, согласование с Минтрудом России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ие (введение в действие) правил и и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безопасности, правил устройства и безопас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эксплуатации, строительных и санитарных нор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 правил, гигиенических норматив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 государственных стандар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безопасности труда, свод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авил по проектирова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 строительств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1. Правила и инструкции по безопасности, правила устройства и безопасной эксплуатации, строительные и санитарные нормы и правила, гигиенические нормативы и государственные стандарты безопасности труда, своды правил по проектированию и строительству в части государственных нормативных требований охраны труда разрабатываются, утверждаются и вводятся в действие в установленном порядке соответствующими федеральными органами исполнительной власти по согласованию с Минтрудом России с учетом настоящих Методических рекомендаций. [1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2. Проект нормативного правового акта, содержащего государственные нормативные требования охраны труда (далее - акт), представляется для согласования в Минтруд России, как правило, с сопроводительным письмом, подписанным руководителем федерального органа исполнительной власти или его заместителем. Предварительно рекомендуется согласовать его с заинтересованными подразделениями соответствующего федерального органа исполнительной власти и завизировать у руководителя юридической служб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азрабатываемые федеральными органами исполнительной власти акты до представления в Минтруд России предварительно направляются для рассмотрения и согласования в соответствующие профсоюзные органы. [2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3. Представляемый на согласование в Минтруд России проект акта при необходимости направляется руководителем Департамента условий и охраны труда Минтруда России для проведения экспертизы в соответствующие подразделения Минтруда России или организации (отдельным независимым экспертам). Полученные от них замечания и предложения по представленному документу оформляются письмом, подписываемым руководителем Департамента условий и охраны труда Минтруда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ие представленного в Минтруд России проекта акта оформляется соответствующим грифом. [3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риф согласования включает в себя слово "согласовано", наименование должности лица, с которым согласовывается документ (включая наименование Министерства), личную подпись, расшифровку подписи, дату согласования или наименование документа, подтверждающего согласование, его дату и номер. Гриф согласования располагается в нижней части оборотной стороны проекта постановления, приказа, распоряжения об утверждении а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4. Акты принимаются сроком на 5 лет и могут быть продлены не более чем на два срока. Решение о продлении срока действия или отмене актов принимается не позднее 9 месяцев до окончания срока действия федеральным органом исполнительной власти, их принявшим. [4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5. При внесении изменений в законодательство Российской Федерации об охране труда и акты межотраслевого значения (межотраслевые правила и межотраслевые типовые инструкции по охране труда) отраслевые акты корректируются или отменяются независимо от установленного срока их действия. [4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6. Акты, изданные совместно или по согласованию с Минтрудом России, изменяются, дополняются или признаются утратившими силу совместно или по согласованию с Минтрудом России. [5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7. В целях формирования федерального банка данных и единой компьютерной информационной системы федеральные органы исполнительной власти, осуществляющие разработку и принятие актов, ежегодно представляют в Минтруд России перспективные планы их разработки и пересмотра, перечень актов, утвержденных в отчетном году, и, по мере их утверждения, 3 экземпляра этих актов (в т.ч. 1 на магнитном носителе), а также систематически информируют Минтруд России о внесенных в эти акты изменениях. [6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8. Федеральные органы исполнительной власти организуют издание актов и обеспечение ими в установленном порядке заинтересованных организаций. [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III. Разработка и утверждение межотрасле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 отраслевых правил по охране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1. При разработке межотраслевых и отраслевых правил по охране труда следует руководствоваться настоящими Методическими рекоменда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2. В целях достижения организационно-методического единства при разработке межотраслевых и отраслевых правил по охране труда рекомендуется следующий порядок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а) составление перспективного плана разработки новых, пересмотра или отмены действующих правил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б) утверждение технического задания на разработку правил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) разработка проекта первой редакции правил и рассылка его на отзыв заинтересованным организац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) составление сводки отзывов от заинтересованных организаций и справки о разногласиях по проекту правил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) подготовка проекта окончательной редакции прави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3. Техническое задание на разработку межотраслевых и отраслевых правил по охране труда является составной частью государственного контракта на проведение научно-исследовательских, опытно-конструкторских и технологических работ, оформляемого и утверждаемого в установленном порядке. [8, 9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4. Разработка проекта первой редакции межотраслевых и отраслевых правил по охране труда, рассылка его на отзыв заинтересованным организациям, составление сводки отзывов и справки о разногласиях (при необходимости), формы которых предусмотрены приложениями N 2 и 3 к настоящим Методическим рекомендациям, подготовка окончательной редакции правил (с учетом полученных замечаний) осуществляется организацией - разработчиком правил. Справка о разногласиях подписывается руководителем соответствующего структурного подразделения федерального органа исполнительной власти - заказчика межотраслевых или отраслевых правил по охране труда. Им же принимается решение о направлении документа на утверждение при наличии разногласи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5. Оформление межотраслевых и отраслевых правил по охране труда производится в соответствии с требованиями, предусмотренными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зложение требований межотраслевых и отраслевых правил по охране труда рекомендуется делать кратким и четким, исключающим возможность различного толкования. В межотраслевых и отраслевых правилах следует закреплять новые требования по охране труда и стремиться к минимуму отсылок к другим документам (СНиПам, СанПиНам, ГОСТам и др.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 необходимости для полноты изложения вопроса в правилах могут воспроизводиться отдельные положения актов законодательства Российской Федерации, которые должны иметь ссылки на эти акты и на официальный источник их опубликования ("Российскую газету", Собрание законодательства Российской Федерации, Собрание актов Президента и Правительства Российской Федерации и др.). В случае ссылки на акты законодательства Российской Федерации без воспроизведения их отдельных положений указание на официальный источник опубликования также является необходимы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случае воспроизведения в межотраслевых и отраслевых правилах по охране труда отдельных положений иных нормативных правовых актов федеральных органов исполнительной власти, прошедших государственную регистрацию, либо их упоминания необходимо делать ссылку с указаниями наименований актов и федерального органа исполнительной власти, утвердившего акт, даты утверждения, номера, а также регистрационного номера, присвоенного ему Минюстом России при государственной регистрации, и даты государственной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Если в межотраслевых и отраслевых правилах по охране труда приводятся таблицы, графики, карты, схемы, то они, как правило, оформляются в виде прилож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ежотраслевые и отраслевые правила по охране труда делятся на главы, которые нумеруются римскими цифрами и имеют заголо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е требов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6. В межотраслевые и отраслевые правила по охране труда рекомендуется включать главы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 Общие треб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 Требования охраны труда работников при организации и проведении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 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 Требования, предъявляемые к оборудованию, его размещению и организации рабочих мест, для обеспечения охраны труда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 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 необходимости в межотраслевые и отраслевые правила по охране труда могут быть включены другие глав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7. В главе "Общие требования" предусматри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сфера действия межотраслевых и отраслевых правил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описание опасных и вредных производственных факторов, характерных для данных производственных процес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допускаемые действующими нормативными правовыми актами параметры опасных и вредных производственных фак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лава "Требования охраны труда работников при организации и проведении работ" содержит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требования охраны труда, предъявляемые к организации производственных процес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меры по удалению опасных и вредных веществ и материалов из рабочей зоны, а также меры по удалению и обезвреживанию отходов производства, являющихся источниками опасных и вредных производственных факто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способы контроля и управления, обеспечивающие защиту работников и аварийное отключение оборудования, а также указания по применению средств индивидуальной защиты работ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способы своевременного уведомления о возникновении опасных и вредных производственных факторов на отдельных технологических операц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меры по защите работников от воздействия опасных и вредных производственных факторов, возникающих в аварийных случаях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рациональную организацию труда и отдыха с целью профилактики монотонности и гиподинамии, а также ограничение тяжести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главе "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" приводятся допустимые уровни опасных и вредных производственных факторов в производственных помещениях (на площадках - для процессов, выполняемых вне производственных помещений) и на рабочих местах, а также параметры освещенности, температурного режима, влажности и других фак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главе "Требования, предъявляемые к оборудованию, его размещению и организации рабочих мест, для обеспечения охраны труда работников" приводятся общие требования, предъявляемые к оборудованию, отдельным его группам и видам, коммуникациям, их размещению, обеспечивающие охрану труда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главе "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" отражаются особенности исходных материалов, заготовок, полуфабрикатов, готовой продукции и отходов производства, рациональные способы их хранения, требования, предъявляемые к механизации и автоматизации погрузочно-разгрузочных работ, влияющих на обеспечение охраны труда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8. Проект окончательной редакции межотраслевых и отраслевых правил по охране труда до его подписания проверяется на соответствие законодательству Российской Федерации, а также правилам русского языка и визируется руководителем юридической службы федерального органа исполнительной власти. При необходимости устранения полученных замечаний правила могут быть возвращены разработчику для внесения соответствующих корректи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9. Межотраслевые и отраслевые правила по охране труда предварительно направляются на рассмотрение и согласование в федеральную инспекцию труда [10] и соответствующие профсоюзные орган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10. Межотраслевые правила по охране труда утверждаются Минтрудом России. [2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итульный лист межотраслевых правил по охране труда при их издании рекомендуется оформлять в соответствии с приложением N 4 к настоящим Методическим рекоменда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раслевые правила по охране труда утверждаются федеральным органом исполнительной власти по согласованию с Минтрудом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итульный лист отраслевых правил по охране труда при их издании рекомендуется оформлять в соответствии с приложением N 5 к настоящим Методическим рекоменда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11. В целях систематизации и учета разрабатываемых актов обозначение межотраслевых и отраслевых правил по охране труда состоит из: индекса ПОТ - правила по охране труда, Р - Россия, М - межотраслевые, О - отраслевые, 001 - присвоенный номер, 200 - год утверждения. [1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12. Организация издания (размножения, распространения и др.) межотраслевых и отраслевых правил по охране труда осуществляется Минтрудом России, а отраслевых правил по охране труда - федеральным органом исполнительной власти, утвердившим эти правила. [7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IV. Разработка и утверждение тип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нструкций по охране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1. Разработка межотраслевых и отраслевых типовых инструкций по охране труда производится в соответствии с настоящими Методическими рекоменда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2. Разработка межотраслевых и отраслевых типовых инструкций по охране труда осуществляется на основе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а) действующих законов и иных нормативных правовых а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б) изучения вида работ, для которого инструкция разрабатываетс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) изучения условий труда, характерных для соответствующей должности, профессии (вида работ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) определения опасных и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) анализа типичных, наиболее вероятных причин несчастных случаев на производстве и профессиональных заболе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е) определения наиболее безопасных методов и приемов выполнения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3. Требования, предъявляемые к подготовке межотраслевых и отраслевых типовых инструкций по охране труда, аналогичны требованиям, предъявляемым к подготовке межотраслевых и отраслевых правил по охране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межотраслевую или отраслевую типовую инструкцию по охране труда рекомендуется включать разделы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 Общие требования охраны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. Требования охраны труда перед началом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 Требования охраны труда во время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 Требования охраны труда в аварийных ситуац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 Требования охраны труда по окончании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 необходимости в межотраслевую или отраслевую типовую инструкцию по охране труда можно включать другие раздел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4. В разделе "Общие требования охраны труда" рекомендуется отра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указания о необходимости соблюдения правил внутреннего рас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требования по выполнению режимов труда и отдых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еречень опасных и вредных производственных факторов, которые могут воздействовать на работника в процессе работы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еречень спецодежды, спецобуви и других средств индивидуальной защиты, выдаваемых работникам в соответствии с установленными правилами и норм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уведомления администрации о случаях травмирования работника и неисправности оборудования, приспособлений и инстру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равила личной гигиены, которые должен знать и соблюдать работник при выполнении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раздел "Требования охраны труда перед началом работы" рекомендуется включ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подготовки рабочего места, средств индивидуальной защиты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п.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проверки исходных материалов (заготовки, полуфабрикаты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приема и передачи смены в случае непрерывного технологического процесса и работы обору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разделе "Требования охраны труда во время работы" рекомендуется предусматрив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требования безопасного обращения с исходными материалами (сырье, заготовки, полуфабрикаты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указания по безопасному содержанию рабочего мест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действия, направленные на предотвращения аварийных ситуа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требования, предъявляемые к использованию средств индивидуальной защиты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разделе "Требования охраны труда в аварийных ситуациях" рекомендуется излаг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еречень основных возможных аварийных ситуаций и причины, их вызывающие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действия работников при возникновении аварий и аварийных ситуа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разделе "Требования охраны труда по окончании работ" рекомендуется отра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уборки отходов, полученных в ходе производственн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требования соблюдения личной гигиены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5. В тексте межотраслевых и отраслевых типовых инструкций по охране труда делается минимум ссылок на какие-либо нормативные правовые акты, кроме ссылок на правила, на основании которых они разработаны. В инструкциях не следует применять слова, подчеркивающие особое значение отдельных требований (например, "категорически", "особенно", "обязательно", "строго", "безусловно" и т.п.), так как все требования инструкции выполняются работниками в равной степ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Замена слов в тексте инструкции буквенным сокращением (аббревиатурой) может быть допущена при условии его предшествующей полной расшифро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Если безопасность выполнения работы обусловлена определенными нормами, то их указывают в инструкции (величина зазоров, расстояния и т.п.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6. Межотраслевые и отраслевые типовые инструкции по охране труда направляются для рассмотрения и согласования в соответствующие профсоюзные органы. [2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7. Межотраслевые типовые инструкции по охране труда утверждаются Минтрудом России. [2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итульный лист межотраслевых типовых инструкций по охране труда при их издании рекомендуется оформлять в соответствии с приложением N 6 к настоящим Методическим рекоменда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ие отраслевых типовых инструкций по охране труда производится федеральными органами исполнительной власти по согласованию с Минтрудом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итульный лист отраслевых типовых инструкций по охране труда при их издании рекомендуется оформлять в соответствии с приложением N 7 к настоящим Методическим рекоменда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ие межотраслевых и отраслевых типовых инструкций по охране труда может производиться как в виде пакетов, состоящих из нескольких документов (по видам работ или смежным профессиям), так и в качестве отдельны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8. В целях систематизации и учета разрабатываемых актов используется следующее обозначение межотраслевых и отраслевых типовых инструкций по охране труда (аналогично обозначению межотраслевых и отраслевых правил по охране труда): ТИ - типовая инструкция, Р - Россия, М - межотраслевая, О - отраслевая, 001 - присвоенный номер, 200 - год утверждения. [1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9. Организация издания (размножения, распространения и др.) межотраслевых и отраслевых типовых инструкций по охране труда осуществляется Минтрудом России, а отраслевых типовых инструкций по охране труда - федеральным органом исполнительной власти, утвердившим эти инструкции. [7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10. Сроки действия межотраслевых и отраслевых типовых инструкций по охране труда устанавливаются с учетом сроков действия соответствующих правил по охране труда. [4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V. Разработка и утверждение и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 для работ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1. Инструкция по охране труда для работника разрабатывается исходя из его должности, профессии или вида выполняемой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2. Разработка инструкции по охране труда для работника осуществляется с учетом главы 212 Трудового кодекса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меч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официальном тексте документа, видимо, допущена опечатка: имеется в виду статья 212 Трудового кодекса РФ, а не глава 212, которая отсутствует в указанном документ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3. Инструкция по охране труда для работника разрабатывается на основе межотраслевой или отраслевой типовой инструкции по охране труда (а при ее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-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, профессии работника или виду выполняемой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мерный вид титульного листа инструкций по охране труда для работников при их издании рекомендуется оформлять в соответствии с приложением N 8 к настоящим Методическим рекоменда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4.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. Коллективным договором, соглашением может быть предусмотрено принятие инструкций по охране труда по согласованию с представительным органом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5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до приемки указанных производств в эксплуат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6. Проверку и пересмотр инструкций по охране труда для работников организует работодатель. Пересмотр инструкций должен производиться не реже одного раза в 5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7. Инструкции по охране труда для работников могут досрочно пересматриватьс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б) изменении условий труда работ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) внедрении новой техники и технологи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8. 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9. Действующие в подразделении инструкции по охране труда для работников структурного подразделения организации, а также перечень этих инструкций хранится у руководителя этого подразд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10.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, либо хранятся в ином месте, доступном для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N 9 и 10 к настоящим Методическим рекомендаци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1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АИМЕНОВАНИЯ И НОМЕРА ПУНКТОВ И СТА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ПРАВОВЫХ АКТОВ, ИСПОЛЬЗОВА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 ПОДГОТОВКЕ МЕТОДИЧЕСКИХ РЕКОМЕНДАЦИЙ ПО РАЗРАБОТК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ГОСУДАРСТВЕННЫХ НОРМАТИВНЫХ ТРЕБОВАНИЙ ОХРАНЫ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45"/>
        <w:gridCol w:w="1485"/>
      </w:tblGrid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N сносок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аименование нормативного правового акта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омера пунктов, статей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1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Российской Федерации от 23 мая 2000 г. N 399 "О нормативных правовых актах, содержащих государственные нормативные требования охраны труда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2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Российской Федерации от 23 мая 2000 г. N 399 "О нормативных правовых актах, содержащих государственные нормативные требования охраны труда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3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риказ Росархива от 27 ноября 2000 г. N 68 "Об утверждении Типовой инструкции по делопроизводству в федеральных органах исполнительной власти" (зарегистрировано в Минюсте России 26 декабря 2000 г. N 2508)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.2.5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4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Российской Федерации от 23 мая 2000 г. N 399 "О нормативных правовых актах, содержащих государственные нормативные требования охраны труда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5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6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Российской Федерации от 23 мая 2000 г. N 399 "О нормативных правовых актах, содержащих государственные нормативные требования охраны труда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7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Российской Федерации от 23 мая 2000 г. N 399 "О нормативных правовых актах, содержащих государственные нормативные требования охраны труда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8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едеральный закон от 13 декабря 1994 г. N 60-ФЗ "О поставках продукции для федеральных государственных нужд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9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едеральный закон от 6 мая 1999 г. N 97-ФЗ "О конкурсах на размещение заказов на поставки товаров, выполнение работ, оказание услуг для государственных нужд"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т. 2 </w:t>
            </w:r>
          </w:p>
        </w:tc>
      </w:tr>
      <w:tr>
        <w:trPr/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[10] </w:t>
            </w:r>
          </w:p>
        </w:tc>
        <w:tc>
          <w:tcPr>
            <w:tcW w:w="63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Трудовой кодекс Российской Федерации </w:t>
            </w:r>
          </w:p>
        </w:tc>
        <w:tc>
          <w:tcPr>
            <w:tcW w:w="148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т. 356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2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ВОДКА ОТЗЫВ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ая форм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проекта межотраслевых (отраслевых) прави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2024"/>
        <w:gridCol w:w="2161"/>
        <w:gridCol w:w="1755"/>
      </w:tblGrid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229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N пункта правил, по которому дается замечание </w:t>
            </w:r>
          </w:p>
        </w:tc>
        <w:tc>
          <w:tcPr>
            <w:tcW w:w="202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Федеральный орган исполнительной власти (организация), дата, N письма</w:t>
            </w:r>
          </w:p>
        </w:tc>
        <w:tc>
          <w:tcPr>
            <w:tcW w:w="21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Замечание, предложение </w:t>
            </w:r>
          </w:p>
        </w:tc>
        <w:tc>
          <w:tcPr>
            <w:tcW w:w="17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ключение организации- разработчика</w:t>
            </w:r>
          </w:p>
        </w:tc>
      </w:tr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9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должности (подпись и ее расшифровка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уководителя организации-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азработчик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3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ПРАВК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 разногласиях по проекту перво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окончательной) реда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ая форм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межотраслевых (отраслевых) прави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320"/>
        <w:gridCol w:w="2161"/>
      </w:tblGrid>
      <w:tr>
        <w:trPr/>
        <w:tc>
          <w:tcPr>
            <w:tcW w:w="229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N пункта правил, по которому имеются разногласия </w:t>
            </w:r>
          </w:p>
        </w:tc>
        <w:tc>
          <w:tcPr>
            <w:tcW w:w="43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Замечание (предложение) федерального органа исполнительной власти (организации), его обоснование, дата, N письма, должность, фамилия и инициалы лица, подписавшего письмо </w:t>
            </w:r>
          </w:p>
        </w:tc>
        <w:tc>
          <w:tcPr>
            <w:tcW w:w="21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Заключение заказчика правил </w:t>
            </w:r>
          </w:p>
        </w:tc>
      </w:tr>
      <w:tr>
        <w:trPr/>
        <w:tc>
          <w:tcPr>
            <w:tcW w:w="229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29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должности (подпись и ее расшифровка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уководителя структур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дразделения федер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ргана исполнительной власти -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заказчика прави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4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ый вид титу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листа межотраслевых прави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 при их издан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А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истр труда и социального разв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одпись) (инициалы, 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утвержд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становление 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от 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ЕЖОТРАСЛЕВЫЕ ПРАВИЛА ПО ОХРАНЕ ТРУД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ПРАВИ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Т Р М-001-2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авила вводятся в действие с 00.00.200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5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ый вид титу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листа отраслевых прави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 при их издан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О УТВЕРЖДА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истр (заместитель Министра) Наименование долж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руда и социального развития руководителя федер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оссийской Федерации органа исполнительной в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одпись) (инициалы, фамилия) (подпись) (инициалы, 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согласования Дата утвержд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ли и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О УТВЕРЖДЕ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исьмо Минтруда России, Наименование вида норматив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, номер правового акта федер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ргана исполнительной власти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дившего правил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утверждения, номе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РАСЛЕВЫЕ ПРАВИЛА ПО ОХРАНЕ ТРУД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ПРАВИ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Т Р О-001-2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авила вводятся в действие с 00.00.200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6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ый вид титульного лист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ежотраслевой типовой инстру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 при ее издан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А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истр труда и соци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азвития 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одпись) (инициалы, 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утвер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становление 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от 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ЕЖОТРАСЛЕВАЯ ТИПОВАЯ ИНСТРУКЦИЯ ПО ОХРАНЕ ТРУД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МЕЖОТРАСЛЕВЫЕ ТИПОВЫЕ ИНСТРУКЦИИ ПО ОХРАНЕ ТРУДА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инструкции или пакета инструкций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И Р М-001(001-0)-2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нструкция (инструкции) вводится (вводятс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действие с 00.00.200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7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ый вид титульного лист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раслевой типовой инстру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 при ее издан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О УТВЕРЖДА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истр (заместитель Министра) Наименование долж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руда и социального развития руководителя федер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оссийской Федерации органа исполнительной в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одпись) (инициалы, фамилия) (подпись) (инициалы, 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согласования Дата утвержд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ли и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О УТВЕРЖДЕ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исьмо Минтруда России, Наименование вида норматив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, номер правового акта федер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ргана исполнительной власти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дившего правил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утверждения, номе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РАСЛЕВАЯ ТИПОВАЯ ИНСТРУКЦИЯ ПО ОХРАНЕ ТРУД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ОТРАСЛЕВЫЕ ТИПОВЫЕ ИНСТРУКЦИИ ПО ОХРАНЕ ТРУДА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инструкции или пакета типовых инструкций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ТИ Р О-001(001-0)-2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нструкция (инструкции) вводится (вводятс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 действие с 00.00.200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8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ый вид титульного лист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нструкции по охране труд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ля работник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организац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О УТВЕРЖДА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аименование должности Наименование долж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уководителя профсоюзного либо работода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иного уполномочен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аботниками органа (подпись) (инициалы, 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утвер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одпись) (инициалы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Дата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еквизиты документ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выражающего мн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офсоюзного или и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полномоченного работник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рга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НСТРУК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охране труда дл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наименование должности, профессии или вида работ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обозначени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мечание. На оборотной стороне инстру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екомендуется наличие виз: разработчик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нструкции, руководителя (специалиста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лужбы охраны труда, энергетика, технолог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 других заинтересованных лиц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9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ЖУРНАЛ УЧЕТА ИНСТРУКЦИЙ ПО ОХРАНЕ ТРУДА ДЛЯ РАБОТН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ая форм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0"/>
        <w:gridCol w:w="1215"/>
        <w:gridCol w:w="1081"/>
        <w:gridCol w:w="1080"/>
        <w:gridCol w:w="1214"/>
        <w:gridCol w:w="1486"/>
        <w:gridCol w:w="1349"/>
      </w:tblGrid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8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аиме- нование инструк- ции </w:t>
            </w:r>
          </w:p>
        </w:tc>
        <w:tc>
          <w:tcPr>
            <w:tcW w:w="108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ата утверж- дения </w:t>
            </w:r>
          </w:p>
        </w:tc>
        <w:tc>
          <w:tcPr>
            <w:tcW w:w="108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зна- чение (номер)</w:t>
            </w:r>
          </w:p>
        </w:tc>
        <w:tc>
          <w:tcPr>
            <w:tcW w:w="12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лановый срок проверки</w:t>
            </w:r>
          </w:p>
        </w:tc>
        <w:tc>
          <w:tcPr>
            <w:tcW w:w="148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.И.О. и должность работника, произво- дившего учет </w:t>
            </w:r>
          </w:p>
        </w:tc>
        <w:tc>
          <w:tcPr>
            <w:tcW w:w="13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дпись работни- ка, про- водившего учет </w:t>
            </w:r>
          </w:p>
        </w:tc>
      </w:tr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8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ложение N 10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о разработке государстве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нормативных требова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храны труд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твержденным Постановле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Минтруда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от 17 декабря 2002 г. N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ЖУРНА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УЧЕТА ВЫДАЧИ ИНСТРУКЦИЙ ПО ОХРАНЕ ТРУДА ДЛЯ РАБОТН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примерная форм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5"/>
        <w:gridCol w:w="1620"/>
        <w:gridCol w:w="1215"/>
        <w:gridCol w:w="1620"/>
        <w:gridCol w:w="1620"/>
        <w:gridCol w:w="1215"/>
      </w:tblGrid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бозначение (номер) инструкции </w:t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аимено- вание инструк- ции </w:t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личество выданных экземпляров</w:t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.И.О. и должность (профессия) получателя инструкции </w:t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дпись получа- теля ин- струкции</w:t>
            </w:r>
          </w:p>
        </w:tc>
      </w:tr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3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sz w:val="24"/>
      <w:szCs w:val="24"/>
      <w:u w:val="single"/>
    </w:rPr>
  </w:style>
  <w:style w:type="character" w:styleId="Rvts1">
    <w:name w:val="rvts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Rvps1">
    <w:name w:val="rvps1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3</Words>
  <Characters>34525</Characters>
  <CharactersWithSpaces>29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44:00Z</dcterms:created>
  <dc:creator>User</dc:creator>
  <dc:description/>
  <dc:language>en-US</dc:language>
  <cp:lastModifiedBy/>
  <dcterms:modified xsi:type="dcterms:W3CDTF">2013-03-22T21:44:00Z</dcterms:modified>
  <cp:revision>2</cp:revision>
  <dc:subject/>
  <dc:title>МИНИСТЕРСТВО ТРУДА И СОЦИАЛЬН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 и Ко</vt:lpwstr>
  </property>
</Properties>
</file>